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240665</wp:posOffset>
            </wp:positionV>
            <wp:extent cx="914400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CCEPTANCE OF RESPONSIBILITY CERTIFICATE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Y RESEARCH SUPERVISORS AND CO-SUPERVISORS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</w:rPr>
        <w:t>(to be attached with the synopsis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I, </w:t>
      </w:r>
      <w:r>
        <w:rPr>
          <w:u w:val="single"/>
        </w:rPr>
        <w:t>hereby undertak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at the synopsis being submitted by the student___________ So/Do__________ Registration. No.__________ Session___________ Discipline___________ is in line with the timeline prescribed by UHS, and the research project will be completed with submission of thesis within the prescribed time limit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at the proposed synopsis is based on original and novel research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at the research protocol fulfills all ethical obligations prescribed for conduct of research on human subjects, tissues, biological samples, and experimental animals etc.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at any experiments/techniques mentioned in the synopsis that would be carried outside UHS through collaborative research shall be done after fulfilling all documentary and regulatory requirements as prescribed by the universit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at the prescribed format of UHS for synopsis writing, available on its website, has been followed in the manuscript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ssume full responsibility of the contents of the synopsis and incorporation of any subsequent observations of review committees and Advanced Studies &amp; Research Board, in their true letter and spirit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at any research paper resulting from the research project shall be published mentioning affiliation of the author/s with UHS;</w:t>
      </w:r>
    </w:p>
    <w:p>
      <w:pPr>
        <w:pStyle w:val="Normal"/>
        <w:spacing w:lineRule="auto" w:line="240" w:before="0" w:after="0"/>
        <w:ind w:left="360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  <w:t xml:space="preserve">NAME OF SUPERVISOR </w:t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  <w:t>Designation</w:t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  <w:t>Department</w:t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  <w:t>Institution</w:t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  <w:t>NAME OF CO-SUPERVISOR</w:t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  <w:t>Designation</w:t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  <w:t>Department</w:t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  <w:t>Institution</w:t>
      </w:r>
    </w:p>
    <w:p>
      <w:pPr>
        <w:pStyle w:val="Normal"/>
        <w:spacing w:lineRule="auto" w:line="240" w:before="0" w:after="0"/>
        <w:ind w:left="4320" w:firstLine="720"/>
        <w:rPr>
          <w:b/>
          <w:b/>
          <w:bCs/>
        </w:rPr>
      </w:pPr>
      <w:r>
        <w:rPr>
          <w:b/>
          <w:bCs/>
        </w:rPr>
        <w:t>Date</w:t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8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0:00Z</dcterms:created>
  <dc:creator>UHS  IT</dc:creator>
  <dc:description/>
  <dc:language>en-US</dc:language>
  <cp:lastModifiedBy>UHS  IT</cp:lastModifiedBy>
  <cp:lastPrinted>2023-12-21T07:54:00Z</cp:lastPrinted>
  <dcterms:modified xsi:type="dcterms:W3CDTF">2023-12-21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